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25pt" filled="f" o:ole="">
            <v:imagedata r:id="rId3" o:title=""/>
          </v:shape>
          <o:OLEObject Type="Embed" ProgID="" ShapeID="ole_rId2" DrawAspect="Content" ObjectID="_407768091" r:id="rId2"/>
        </w:object>
      </w:r>
    </w:p>
    <w:p>
      <w:pPr>
        <w:pStyle w:val="Normal"/>
        <w:ind w:left="4160" w:hanging="0"/>
        <w:rPr>
          <w:b/>
          <w:b/>
        </w:rPr>
      </w:pPr>
      <w:r>
        <w:rPr>
          <w:b/>
        </w:rPr>
      </w:r>
    </w:p>
    <w:p>
      <w:pPr>
        <w:pStyle w:val="Normal"/>
        <w:ind w:left="4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АДМИНИСТРАЦИЯ  МУНИЦИПАЛЬНОГО ОБРАЗОВАНИЯ «ПОЛО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ПОЛОМ МУНИЦИПАЛ КЫЛДЫТЭТЛЭН АДМИНИСТРАЦИ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2120" w:right="26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ПОСТАНОВЛЕНИЕ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    06  марта    2015  года                                                                                 №  10</w:t>
      </w:r>
    </w:p>
    <w:p>
      <w:pPr>
        <w:pStyle w:val="11"/>
        <w:tabs>
          <w:tab w:val="clear" w:pos="708"/>
          <w:tab w:val="center" w:pos="4525" w:leader="none"/>
        </w:tabs>
        <w:snapToGrid w:val="true"/>
        <w:spacing w:before="260" w:after="0"/>
        <w:rPr/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 xml:space="preserve">с. Полом </w:t>
      </w:r>
    </w:p>
    <w:p>
      <w:pPr>
        <w:pStyle w:val="11"/>
        <w:tabs>
          <w:tab w:val="clear" w:pos="708"/>
          <w:tab w:val="center" w:pos="4525" w:leader="none"/>
        </w:tabs>
        <w:snapToGrid w:val="true"/>
        <w:spacing w:before="26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Об организации противопаводковых 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работ  на территории муниципального 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>образования «Поломское».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В целях обеспечения безопасности населения, снижения возможного ущерба,  устойчивого функционирования объектов экономики и жизнеобеспечения в период прохождения весеннего паводка 2014 года </w:t>
      </w:r>
      <w:r>
        <w:rPr>
          <w:b/>
          <w:bCs/>
          <w:szCs w:val="24"/>
        </w:rPr>
        <w:t>ПОСТАНОВЛЯЮ: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1.Утвердить   план мероприятий по подготовке к паводку и предотвращению  возможного ущерба от него.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2. Рекомендовать руководителям  предприятий, организаций, учреждений независимо от организационно – правовых форм и форм собственности принять все необходимые меры к выполнению утверждённого плана мероприятий.                                                                        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3. Контроль   по исполнению  постановления возложить на КЧС ПБ.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/>
      </w:pPr>
      <w:r>
        <w:rPr>
          <w:szCs w:val="24"/>
        </w:rPr>
        <w:t>Глава муниципального образования                                                       О.И. Муканова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Приложение №1 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>к постановлению Администрации МО</w:t>
      </w:r>
    </w:p>
    <w:p>
      <w:pPr>
        <w:pStyle w:val="11"/>
        <w:tabs>
          <w:tab w:val="clear" w:pos="708"/>
          <w:tab w:val="left" w:pos="547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«Поломское» </w:t>
      </w:r>
    </w:p>
    <w:p>
      <w:pPr>
        <w:pStyle w:val="11"/>
        <w:tabs>
          <w:tab w:val="clear" w:pos="708"/>
          <w:tab w:val="left" w:pos="5475" w:leader="none"/>
        </w:tabs>
        <w:snapToGrid w:val="true"/>
        <w:spacing w:before="0" w:after="0"/>
        <w:jc w:val="both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от 06 марта 2015 года № 10 </w:t>
      </w:r>
    </w:p>
    <w:p>
      <w:pPr>
        <w:pStyle w:val="11"/>
        <w:tabs>
          <w:tab w:val="clear" w:pos="708"/>
          <w:tab w:val="left" w:pos="547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547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547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ПЛАН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center"/>
        <w:rPr/>
      </w:pPr>
      <w:r>
        <w:rPr>
          <w:szCs w:val="24"/>
        </w:rPr>
        <w:t>мероприятий по подготовке  к паводку и предотвращению возможного ущерба от него   по организациям и предприятиям МО «Поломское».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669"/>
        <w:gridCol w:w="3214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               </w:t>
            </w:r>
            <w:r>
              <w:rPr>
                <w:szCs w:val="24"/>
                <w:lang w:eastAsia="en-US"/>
              </w:rPr>
              <w:t xml:space="preserve">Мероприятия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          </w:t>
            </w:r>
            <w:r>
              <w:rPr>
                <w:szCs w:val="24"/>
                <w:lang w:eastAsia="en-US"/>
              </w:rPr>
              <w:t>Исполнител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Для подготовки животноводческих и производственных  помещений к прохождению  весеннего паводка принять следующие меры: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чистить кровлю помещений от снега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вободить от снега животноводческие и производственные помещения по всему периметру зданий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водить талую воду от производственных зданий и животноводческих помещений;</w:t>
            </w:r>
          </w:p>
          <w:p>
            <w:pPr>
              <w:pStyle w:val="11"/>
              <w:numPr>
                <w:ilvl w:val="0"/>
                <w:numId w:val="2"/>
              </w:numPr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готовить двухмесячный запас грубых кормов у животноводческих помещений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хозяйств, организаций, предприятий (по согласованию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чистить складские помещения от снега, отвести от них воду, подготовить дополнительные стеллажи для хранения товарно-материальных ценносте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хозяйств, организаций, предприятий (по согласованию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дготовить водопропускные трубы и кюветы для пропуска воды в населённых пунктах  и на внутрихозяйственных дорогах, подъездах к производственным объектам, школам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хозяйств, организаций, предприятий (по согласованию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аждому жителю округа у своего дома прочистить от снега, мусора, дров, строительных материалов канавы и водосточные трубы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дминистрация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претить движение транспортных средств по льду рек, прудов и других водоёмов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уководители хозяйств, организаций, предприятий. (по согласованию)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ю МБОУ ПСОШ №2 провести разъяснительную работу среди учащихся о поведении в период паводка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ректор школы (по согласованию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ри необходимости организовать круглосуточное дежурство механизированных звеньев  и членов штаба ГО на период подготовки и прохождения паводка на объектах попадающих в зону затопления.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хозяйств, организаций, предприятий (по согласованию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rFonts w:ascii="Calibri" w:hAnsi="Calibri" w:cs="Calibri"/>
                <w:sz w:val="20"/>
                <w:szCs w:val="24"/>
                <w:lang w:eastAsia="en-US"/>
              </w:rPr>
            </w:pPr>
            <w:r>
              <w:rPr>
                <w:rFonts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 каждом случае создавшейся чрезвычайной ситуации и причинения ущерба докладывать в Администрацию  МО «Поломское» по тел. 6-01-3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уководители хозяйств, организаций, предприятий (по согласованию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рганизовать работу по сохранению противопожарного водоема – Филимонского пруд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ва М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 необходимости привлекать технику ДСПМК, Кезского РСУ Дебёсского ДУ, СПК «Гулейшур»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445" w:leader="none"/>
              </w:tabs>
              <w:snapToGrid w:val="false"/>
              <w:spacing w:lineRule="auto" w:line="276" w:before="0" w:after="0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лава МО</w:t>
            </w:r>
          </w:p>
        </w:tc>
      </w:tr>
    </w:tbl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right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иложение №2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к постановлению Главы МО «Поломское»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right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от 06  марта 2015 года №10 </w:t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708"/>
          <w:tab w:val="left" w:pos="2445" w:leader="none"/>
        </w:tabs>
        <w:snapToGrid w:val="true"/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/>
        <w:t>Силы и средства, привлекаемые для выполнения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Times New Roman"/>
        </w:rPr>
        <w:t xml:space="preserve">                                        </w:t>
      </w:r>
      <w:r>
        <w:rPr/>
        <w:t>противопаводковых мероприятий по МО «Поломское»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63"/>
        <w:gridCol w:w="1952"/>
        <w:gridCol w:w="1871"/>
        <w:gridCol w:w="1802"/>
      </w:tblGrid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именование организа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Ф.И.О руководител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Телефоны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именование и численность привлекаемых сил и средств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ООО «Торговый Дом «Поломское»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Верещагина Ираида Геннадьев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-02-23 (ра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Трактор Т-1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 ед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СПК (колхоз)им. Киро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Тронин Михаил Алексееви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-01-17 (раб.)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895119435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ДТ –75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МТЗ-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ед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1 ед. 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5:00Z</dcterms:created>
  <dc:creator>User</dc:creator>
  <dc:description/>
  <cp:keywords/>
  <dc:language>en-US</dc:language>
  <cp:lastModifiedBy>User</cp:lastModifiedBy>
  <cp:lastPrinted>2015-03-17T08:33:00Z</cp:lastPrinted>
  <dcterms:modified xsi:type="dcterms:W3CDTF">2015-03-17T04:33:00Z</dcterms:modified>
  <cp:revision>3</cp:revision>
  <dc:subject/>
  <dc:title/>
</cp:coreProperties>
</file>